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2492"/>
        <w:gridCol w:w="863"/>
        <w:gridCol w:w="1060"/>
        <w:gridCol w:w="430"/>
        <w:gridCol w:w="2088"/>
        <w:gridCol w:w="2049"/>
        <w:gridCol w:w="294"/>
        <w:gridCol w:w="397"/>
        <w:gridCol w:w="569"/>
      </w:tblGrid>
      <w:tr>
        <w:trPr>
          <w:trHeight w:val="138" w:hRule="atLeast"/>
        </w:trPr>
        <w:tc>
          <w:tcPr>
            <w:tcW w:w="56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43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08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04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9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56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0811" w:type="dxa"/>
            <w:gridSpan w:val="10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立　候　補　届　出　用　紙</w:t>
            </w:r>
          </w:p>
        </w:tc>
      </w:tr>
      <w:tr>
        <w:trPr>
          <w:trHeight w:val="131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44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選挙管理委員長　　今崎　裕子　様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  <w:cantSplit w:val="true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私は天使大学同窓会　　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 　） 会　長　</w:t>
            </w:r>
          </w:p>
        </w:tc>
        <w:tc>
          <w:tcPr>
            <w:tcW w:w="5258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35"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立候補しますので、推薦人の署名を添えて</w:t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121" w:hRule="atLeast"/>
          <w:cantSplit w:val="true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（　　　 　） 理　事  </w:t>
            </w:r>
          </w:p>
        </w:tc>
        <w:tc>
          <w:tcPr>
            <w:tcW w:w="5258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届出をいたします。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27" w:type="dxa"/>
            <w:gridSpan w:val="4"/>
            <w:vMerge w:val="restart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＊どちらかの（　　　）に○印を付けてください。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182" w:hRule="atLeast"/>
          <w:cantSplit w:val="true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27" w:type="dxa"/>
            <w:gridSpan w:val="4"/>
            <w:vMerge w:val="continue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  <w:cantSplit w:val="true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立候補者　氏　名</w:t>
            </w:r>
          </w:p>
        </w:tc>
        <w:tc>
          <w:tcPr>
            <w:tcW w:w="192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印</w:t>
            </w:r>
          </w:p>
        </w:tc>
        <w:tc>
          <w:tcPr>
            <w:tcW w:w="482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    　　　　　科　第　　　　　　期　卒業</w:t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164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立候補者　住　所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335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（〒　　　　　－　　　　　　　）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         -        -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3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         -        -</w:t>
            </w:r>
          </w:p>
        </w:tc>
        <w:tc>
          <w:tcPr>
            <w:tcW w:w="2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73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69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抱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写真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79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96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私たちは　　　　　　  　　　　　　　　　氏　（　　　　　　　　　　科　　　　　　期）　を　　　　　　　　候補として</w:t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推薦いたします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79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推薦名簿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卒業科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卒　期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　話　番　号</w:t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印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　　　　　　期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印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　　　　　　期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印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　　　　　　期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印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　　　　　　期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印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　　　　　　期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05:00Z</dcterms:created>
  <dc:creator>user</dc:creator>
  <dc:description/>
  <cp:keywords/>
  <dc:language>en-US</dc:language>
  <cp:lastModifiedBy>奈美江</cp:lastModifiedBy>
  <cp:lastPrinted>2022-07-04T13:04:00Z</cp:lastPrinted>
  <dcterms:modified xsi:type="dcterms:W3CDTF">2025-07-14T00:26:00Z</dcterms:modified>
  <cp:revision>3</cp:revision>
  <dc:subject/>
  <dc:title>　</dc:title>
</cp:coreProperties>
</file>